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092"/>
        <w:gridCol w:w="5104"/>
        <w:gridCol w:w="5104"/>
      </w:tblGrid>
      <w:tr>
        <w:trPr>
          <w:trHeight w:val="416" w:hRule="atLeast"/>
        </w:trPr>
        <w:tc>
          <w:tcPr>
            <w:tcW w:w="17796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ciendo el Humedal de RELOCA</w:t>
            </w:r>
          </w:p>
        </w:tc>
      </w:tr>
      <w:tr>
        <w:trPr>
          <w:trHeight w:val="551" w:hRule="atLeast"/>
        </w:trPr>
        <w:tc>
          <w:tcPr>
            <w:tcW w:w="7588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gnatura: </w:t>
            </w:r>
            <w:r>
              <w:rPr>
                <w:sz w:val="24"/>
                <w:szCs w:val="24"/>
              </w:rPr>
              <w:t>Ciencias Naturales</w:t>
            </w:r>
          </w:p>
        </w:tc>
        <w:tc>
          <w:tcPr>
            <w:tcW w:w="510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: </w:t>
            </w:r>
            <w:r>
              <w:rPr>
                <w:sz w:val="24"/>
                <w:szCs w:val="24"/>
              </w:rPr>
              <w:t>NB1</w:t>
            </w:r>
          </w:p>
        </w:tc>
        <w:tc>
          <w:tcPr>
            <w:tcW w:w="510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2° Básico</w:t>
            </w:r>
          </w:p>
        </w:tc>
      </w:tr>
      <w:tr>
        <w:trPr>
          <w:trHeight w:val="551" w:hRule="atLeast"/>
        </w:trPr>
        <w:tc>
          <w:tcPr>
            <w:tcW w:w="17796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bjetivos de Aprendizaj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Observar, describir y clasificar los vertebrados en mamíferos, aves, reptiles, anfibios y peces, a partir de características como cubierta corporal, estructuras para la respiración, entre ot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796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e Aprendizaje de Habilidades:</w:t>
            </w:r>
          </w:p>
          <w:p>
            <w:pPr>
              <w:pStyle w:val="Heading4"/>
              <w:shd w:fill="FFFFFF" w:val="clear"/>
              <w:spacing w:lineRule="atLeast" w:line="240"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Comunicar y comparar con otros sus ideas, observaciones, mediciones y experiencias de forma oral y escrita, y a través de presentaciones, TIC, dibujos, entre otro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796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e Aprendizaje de Actitudes:</w:t>
            </w:r>
          </w:p>
          <w:p>
            <w:pPr>
              <w:pStyle w:val="Heading4"/>
              <w:shd w:fill="FFFFFF" w:val="clear"/>
              <w:spacing w:lineRule="atLeast" w:line="240"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Demostrar curiosidad e interés por conocer seres vivos, objetos y/o eventos que conforman el entorno natural.</w:t>
            </w:r>
          </w:p>
          <w:p>
            <w:pPr>
              <w:pStyle w:val="Heading4"/>
              <w:shd w:fill="FFFFFF" w:val="clear"/>
              <w:spacing w:lineRule="atLeast" w:line="240"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Reconocer la importancia del entorno natural y sus recursos, desarrollando conductas de cuidado y protección del ambient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796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yectora, imágenes del “Humedal de Reloca”, fichas de trabajo, lápices de colores, goma y lápiz grafito.</w:t>
            </w:r>
          </w:p>
        </w:tc>
      </w:tr>
      <w:tr>
        <w:trPr>
          <w:trHeight w:val="1498" w:hRule="atLeast"/>
        </w:trPr>
        <w:tc>
          <w:tcPr>
            <w:tcW w:w="34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de los objetivos de la clase, los que se encuentran escritos en la pizar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/ la docente inicia una lluvia de ideas con los alumnos (as) con los siguientes  conocimientos previos  características y necesidades de los seres vivos; y también, diferencias entre seres vivo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tema para los estudiantes es de una gran motivación por el amor y respeto que les significa la naturale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s alumnos (as) cuentan de sus viajes por la naturaleza, qué vieron, qué les pareció, qué harían para protegerla y cuidar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/ la docente les reafirma lo que ya saben, Chile es un país con una gran diversidad de vegetación y animales  con características muy definidas y hermosas. Se proyectan, al mismo tiempo de la reafirmación, lugares y zonas de Chile y se destaca el Santuario de la Naturaleza declarado Monumento Nacional el “Humedal de Reloca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/ la docente proyecta el “Humedal de Reloca”, ubicación e importancia. Se destacan gaviotas, pelícanos, patos yeco y lile, garuma, golondrinas y cahuiles, zorzal, tordo, loica, tenca, chercán, diuca y chirihue, la lechuza y el chuncho, peuco, águila, cernícalo, tiuque, jote, insectos, arácnidos, anfibios, reptiles, el coipo, el zorro chille y el gato colocolo. Además, de animales  amenazados por extinción, el cisne de cuello negro, el flamenco chileno, la gaviota garuma y el pato cuch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l / la docente formula preguntas como qué observan, cuáles de estos animales conoces, nacerán todos estos animales de la misma manera, por qué es importante conocer la diversidad de anim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/ la docente proyecta animales del humedal para destacar sus características y diferencias. Ejemplo: muestra tres animales y pregunta cuáles poseen plumas; luego continua con otra serie,   pregunta cuáles poseen escamas; y la última serie, quiénes poseen pelos. A continuación, proyecta un grupo de animales y pregunta quiénes se desplazan volando, quiénes se desplazan caminando o quiénes se desplazan. Para finalizar, se presenta  un grupo mayor de animales y preguntamos de qué se alimentan los anim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rminada la presentación, los alumnos (as) trabajan con guías de reforzamiento de lo aprendi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 informa a los alumnos (as)  que la próxima clase se iniciará con los animales vertebrados e invertebrados, diferencias y características y   se utilizará el “Humedal de Reloca” como base para iniciar el tema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49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estudiantes entregan sus fichas de trabajo y el / la docente les regala imágenes del lugar y sus hermosos animales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20160" w:h="12240"/>
      <w:pgMar w:left="1418" w:right="1418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rFonts w:ascii="Calibri" w:hAnsi="Calibri" w:eastAsia="Calibri" w:cs="Calibri"/>
        <w:bCs w:val="false"/>
        <w:color w:val="C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39605</wp:posOffset>
          </wp:positionH>
          <wp:positionV relativeFrom="paragraph">
            <wp:posOffset>34290</wp:posOffset>
          </wp:positionV>
          <wp:extent cx="14478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 w:val="false"/>
        <w:color w:val="C00000"/>
        <w:sz w:val="28"/>
        <w:szCs w:val="28"/>
      </w:rPr>
      <w:t>CMN en tu Colegio</w:t>
    </w:r>
  </w:p>
  <w:p>
    <w:pPr>
      <w:pStyle w:val="Normal"/>
      <w:jc w:val="center"/>
      <w:rPr>
        <w:color w:val="C00000"/>
        <w:sz w:val="28"/>
        <w:szCs w:val="28"/>
      </w:rPr>
    </w:pPr>
    <w:r>
      <w:rPr>
        <w:color w:val="C00000"/>
        <w:sz w:val="28"/>
        <w:szCs w:val="28"/>
      </w:rPr>
      <w:t>Actividades Patrimoniales</w:t>
    </w:r>
  </w:p>
  <w:p>
    <w:pPr>
      <w:pStyle w:val="Normal"/>
      <w:spacing w:before="0" w:after="200"/>
      <w:jc w:val="center"/>
      <w:rPr>
        <w:color w:val="C00000"/>
        <w:sz w:val="28"/>
        <w:szCs w:val="28"/>
      </w:rPr>
    </w:pPr>
    <w:r>
      <w:rPr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4:00Z</dcterms:created>
  <dc:creator>Gianina Sanchez Vega</dc:creator>
  <dc:description/>
  <cp:keywords/>
  <dc:language>en-US</dc:language>
  <cp:lastModifiedBy>Catalina Cornejo Umaña</cp:lastModifiedBy>
  <dcterms:modified xsi:type="dcterms:W3CDTF">2017-03-09T20:18:00Z</dcterms:modified>
  <cp:revision>28</cp:revision>
  <dc:subject/>
  <dc:title/>
</cp:coreProperties>
</file>